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 � </w:t>
      </w:r>
      <w:r>
        <w:rPr/>
        <w:t xml:space="preserve">MultuScan �� 5 </w:t>
      </w:r>
      <w:r>
        <w:rPr/>
        <w:t xml:space="preserve">ᥭ���� </w:t>
      </w:r>
      <w:r>
        <w:rPr/>
        <w:t>199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䠩� </w:t>
      </w:r>
      <w:r>
        <w:rPr/>
        <w:t>up970905.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 ��� </w:t>
      </w:r>
      <w:r>
        <w:rPr/>
        <w:t>MultiScan ����</w:t>
      </w:r>
      <w:r>
        <w:rPr/>
        <w:t xml:space="preserve">祭� </w:t>
      </w:r>
      <w:r>
        <w:rPr/>
        <w:t>27 ����</w:t>
      </w:r>
      <w:r>
        <w:rPr/>
        <w:t>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AirWalker.300,303,383,385,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C.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karta.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.299,342,343,739,851,761,740.c,740.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.Hydra.342,340,391,403,372,368,495,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.109,RC.10-byte,V.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valentin@elan.kiev.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@ssu.komitex.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 virus.komi.ru/Ms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ww.elan-ua.net/mscan/index.ht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